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 деятельности организаций для детей, оставшихся без попечения родителей, и об устройстве в них детей, оставшихся без попечения родителей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2015 года вступает в силу Положение о деятельности организаций для детей, оставшихся без попечения родителей, и об устройстве в них детей, оставшихся без попечения родителей (далее-Положение), которое изменяет подход к воспитанию детей-сирот в данных организация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живание в соответствии с Положением детей должно быть организовано по принципам семейного воспитания в воспитательных группах, размещаемых в помещениях для проживания, созданных по квартирному типу. Воспитательные группы должны формироваться преимущественно по принципу совместного проживания в группе детей разного возраста и состояния здоровья, прежде всего братьев и сестер, детей из одной из семьи или детей, которые ранее воспитывались в одной семь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ля детей-сирот обязаны обеспечить комфортные условия для посещения ребенка лицами, желающими усыновить его или принять под опеку (попечительство), а также общение ребенка с родителями и родственниками, в том числе в целях возвращения в семь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обеспечение детей, находящихся в государственных и муниципальных организациях для детей-сирот, осуществляется на основе полного государственного обеспечения, включающего в себя предоставление им за время пребывания в организации для детей-сирот бесплатного питания, бесплатных комплектов одежды, обуви и мягкого инвентаря, бесплатного общежития, бесплатных медицинского обслуживания и образ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ля детей-сирот может разрешать временно бесплатно проживать и питаться в организации для детей-сирот лицам из числа детей, завершивших пребывание в организации для детей-сирот, но не старше 23 лет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окурор Турочакск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ладший советник юстиции </w:t>
        <w:tab/>
        <w:tab/>
        <w:tab/>
        <w:tab/>
        <w:tab/>
        <w:tab/>
        <w:t xml:space="preserve">         Р.В. Устюг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vanish/>
          <w:sz w:val="20"/>
          <w:szCs w:val="20"/>
        </w:rPr>
      </w:pPr>
      <w:r>
        <w:rPr>
          <w:sz w:val="28"/>
          <w:szCs w:val="28"/>
        </w:rPr>
        <w:t>25.02.2015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222222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temtextresizertitle">
    <w:name w:val="itemtextresizer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8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55:00Z</dcterms:created>
  <dc:creator>user</dc:creator>
  <dc:description/>
  <cp:keywords/>
  <dc:language>en-US</dc:language>
  <cp:lastModifiedBy>user</cp:lastModifiedBy>
  <cp:lastPrinted>2015-02-25T16:55:00Z</cp:lastPrinted>
  <dcterms:modified xsi:type="dcterms:W3CDTF">2015-02-25T10:56:00Z</dcterms:modified>
  <cp:revision>3</cp:revision>
  <dc:subject/>
  <dc:title>            </dc:title>
</cp:coreProperties>
</file>